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INTRODUCCIÓN AL PERDÓN   </w:t>
      </w:r>
    </w:p>
    <w:p>
      <w:pPr>
        <w:pStyle w:val="NormalWeb"/>
        <w:rPr/>
      </w:pPr>
      <w:r>
        <w:rPr/>
        <w:t xml:space="preserve">“ </w:t>
      </w:r>
      <w:r>
        <w:rPr>
          <w:rStyle w:val="Emphasis"/>
        </w:rPr>
        <w:t xml:space="preserve">Enseñamos lo que queremos aprender” </w:t>
      </w:r>
    </w:p>
    <w:p>
      <w:pPr>
        <w:pStyle w:val="NormalWeb"/>
        <w:rPr/>
      </w:pPr>
      <w:r>
        <w:rPr/>
        <w:t xml:space="preserve">Un curso de milagros </w:t>
      </w:r>
    </w:p>
    <w:p>
      <w:pPr>
        <w:pStyle w:val="NormalWeb"/>
        <w:rPr/>
      </w:pPr>
      <w:r>
        <w:rPr/>
        <w:t xml:space="preserve">Debemos de tener en cuenta que los resentimientos, la ira y demás emociones que se derivan de lo que creemos que nos han hecho, y no logramos perdonar, tiene unas consecuencias nefastas, no sólo, sobre nuestro cuerpo físico sino también sobre nuestra mente y sobre nuestro progreso espiritual. No hay camino espiritual posible si no abordamos con seriedad el tema del perdón, porque sin el perdón estamos ciegos. Sin el bálsamo del perdón estamos atrapados en una cárcel psicológica donde no podemos desarrollar de forma eficiente nuestra creatividad ni otras muchas cualidades intelectuales. El perdón es el mejor ejercicio para alcanzar la paz y la plenitud en nuestras vidas. </w:t>
      </w:r>
    </w:p>
    <w:p>
      <w:pPr>
        <w:pStyle w:val="NormalWeb"/>
        <w:rPr/>
      </w:pPr>
      <w:r>
        <w:rPr/>
        <w:t xml:space="preserve">En cuanto a los aspectos físicos. Si estamos en un proceso de cólera, odio o resentimiento probablemente el organismo se halla en un estado constante de heterostasis. Este estado es se caracteriza por un desequilibrio que implica, por simplificar, un exceso de determinados agentes químicos y la falta de otros. Las personas que mantienen este estado de potente excitación suelen padecer anomalías como trastornos del sueño, pesadillas, escasa capacidad de concentración y fatiga. Además son muy frecuentes las cefaleas de tensión, las jaquecas, las úlceras, los calambres dorsales e incluso los ataques cardiacos. </w:t>
      </w:r>
    </w:p>
    <w:p>
      <w:pPr>
        <w:pStyle w:val="NormalWeb"/>
        <w:rPr/>
      </w:pPr>
      <w:r>
        <w:rPr>
          <w:rStyle w:val="StrongEmphasis"/>
        </w:rPr>
        <w:t xml:space="preserve">¿Qué es el perdón? </w:t>
      </w:r>
    </w:p>
    <w:p>
      <w:pPr>
        <w:pStyle w:val="NormalWeb"/>
        <w:rPr/>
      </w:pPr>
      <w:r>
        <w:rPr/>
        <w:t xml:space="preserve">Es un acto consciente. Es una capacidad de nuestro ser. En ningún caso constituye un acto de superioridad sino de humildad consciente. Si comprendemos, perdonamos. </w:t>
      </w:r>
    </w:p>
    <w:p>
      <w:pPr>
        <w:pStyle w:val="NormalWeb"/>
        <w:rPr/>
      </w:pPr>
      <w:r>
        <w:rPr>
          <w:rStyle w:val="StrongEmphasis"/>
        </w:rPr>
        <w:t>“</w:t>
      </w:r>
      <w:r>
        <w:rPr>
          <w:rStyle w:val="StrongEmphasis"/>
        </w:rPr>
        <w:t xml:space="preserve">Padre perdónales porque no saben lo que hacen </w:t>
      </w:r>
      <w:r>
        <w:rPr/>
        <w:t xml:space="preserve">” Lo que perdonamos siempre es la ignorancia. </w:t>
      </w:r>
    </w:p>
    <w:p>
      <w:pPr>
        <w:pStyle w:val="NormalWeb"/>
        <w:rPr/>
      </w:pPr>
      <w:r>
        <w:rPr>
          <w:rStyle w:val="StrongEmphasis"/>
        </w:rPr>
        <w:t xml:space="preserve">El perdón exige: voluntad, fortaleza y decisión. </w:t>
      </w:r>
    </w:p>
    <w:p>
      <w:pPr>
        <w:pStyle w:val="NormalWeb"/>
        <w:rPr/>
      </w:pPr>
      <w:r>
        <w:rPr>
          <w:rStyle w:val="StrongEmphasis"/>
        </w:rPr>
        <w:t xml:space="preserve">¿A quién tenemos que perdonar? </w:t>
      </w:r>
    </w:p>
    <w:p>
      <w:pPr>
        <w:pStyle w:val="NormalWeb"/>
        <w:rPr/>
      </w:pPr>
      <w:r>
        <w:rPr/>
        <w:t xml:space="preserve">Observemos lo que nos produce rencor, lo que no aguantamos, lo que nos carcome por dentro, lo que juzgamos y lo que criticamos y tendremos una idea clara de lo que tenemos que perdonar. </w:t>
      </w:r>
    </w:p>
    <w:p>
      <w:pPr>
        <w:pStyle w:val="NormalWeb"/>
        <w:rPr/>
      </w:pPr>
      <w:r>
        <w:rPr/>
        <w:t xml:space="preserve">Repasemos, por otra parte, cómo es la sensación que experimento cuando estoy con gitanos, drogados, forasteros, marroquíes....etcétera. Repasa tus sentimientos sobre tu marido/esposa, hijos, padres, vecinos, los del otro bando político, el jefe......etcétera. </w:t>
      </w:r>
    </w:p>
    <w:p>
      <w:pPr>
        <w:pStyle w:val="NormalWeb"/>
        <w:rPr/>
      </w:pPr>
      <w:r>
        <w:rPr>
          <w:rStyle w:val="StrongEmphasis"/>
        </w:rPr>
        <w:t xml:space="preserve">El proceso del perdón   </w:t>
      </w:r>
    </w:p>
    <w:p>
      <w:pPr>
        <w:pStyle w:val="NormalWeb"/>
        <w:rPr/>
      </w:pPr>
      <w:r>
        <w:rPr/>
        <w:t xml:space="preserve">•  </w:t>
      </w:r>
      <w:r>
        <w:rPr/>
        <w:t xml:space="preserve">Aprender a darnos cuenta de que el problema no está fuera de nosotros(proyección de nuestro ego) </w:t>
      </w:r>
    </w:p>
    <w:p>
      <w:pPr>
        <w:pStyle w:val="NormalWeb"/>
        <w:rPr/>
      </w:pPr>
      <w:r>
        <w:rPr/>
        <w:t>•  “</w:t>
      </w:r>
      <w:r>
        <w:rPr/>
        <w:t xml:space="preserve">Querido problema no te necesito más” </w:t>
      </w:r>
    </w:p>
    <w:p>
      <w:pPr>
        <w:pStyle w:val="NormalWeb"/>
        <w:rPr/>
      </w:pPr>
      <w:r>
        <w:rPr/>
        <w:t xml:space="preserve">•  </w:t>
      </w:r>
      <w:r>
        <w:rPr/>
        <w:t xml:space="preserve">Pedir ayuda al Espíritu Santo ( La Gracia ) </w:t>
      </w:r>
    </w:p>
    <w:p>
      <w:pPr>
        <w:pStyle w:val="NormalWeb"/>
        <w:rPr/>
      </w:pPr>
      <w:r>
        <w:rPr>
          <w:rStyle w:val="StrongEmphasis"/>
        </w:rPr>
        <w:t xml:space="preserve">Técnicas para perdonar </w:t>
      </w:r>
    </w:p>
    <w:p>
      <w:pPr>
        <w:pStyle w:val="NormalWeb"/>
        <w:rPr/>
      </w:pPr>
      <w:r>
        <w:rPr/>
        <w:t xml:space="preserve">Existen diversas técnicas para perdonar. A continuación se enumeran algunas de ellas: </w:t>
      </w:r>
    </w:p>
    <w:p>
      <w:pPr>
        <w:pStyle w:val="NormalWeb"/>
        <w:rPr/>
      </w:pPr>
      <w:r>
        <w:rPr/>
        <w:t xml:space="preserve">•  </w:t>
      </w:r>
      <w:r>
        <w:rPr/>
        <w:t xml:space="preserve">Afirmaciones. “Me perdono a mi mismo por mis percepciones erróneas”. Cuando sientas rencor hacia alguien puedes decir: “A través de mi divina presencia </w:t>
      </w:r>
      <w:r>
        <w:rPr>
          <w:rStyle w:val="StrongEmphasis"/>
        </w:rPr>
        <w:t xml:space="preserve">YO SOY </w:t>
      </w:r>
      <w:r>
        <w:rPr/>
        <w:t xml:space="preserve">, te mando mi amor divino para bendecirte y para que prosperes” </w:t>
      </w:r>
    </w:p>
    <w:p>
      <w:pPr>
        <w:pStyle w:val="NormalWeb"/>
        <w:rPr/>
      </w:pPr>
      <w:r>
        <w:rPr/>
        <w:t xml:space="preserve">•  </w:t>
      </w:r>
      <w:r>
        <w:rPr/>
        <w:t xml:space="preserve">Visualizaciones. Ejercicio de relajación, meditación y visualización de la persona que quieres perdonar y de enviarle luz y amor y pediros mutuamente perdón. (Un ejemplo lo puede encontrar en el CD ROM. </w:t>
      </w:r>
    </w:p>
    <w:p>
      <w:pPr>
        <w:pStyle w:val="NormalWeb"/>
        <w:rPr/>
      </w:pPr>
      <w:r>
        <w:rPr/>
        <w:t xml:space="preserve">•  </w:t>
      </w:r>
      <w:r>
        <w:rPr/>
        <w:t xml:space="preserve">Escritura en un papel de frases “Te perdono....(nombre).... por...(razones).....Si se practica esto muchas veces, se verá como de forma mágica cambian las relaciones. Más adelante se detalla una práctica muy útil relacionada con este método. </w:t>
      </w:r>
    </w:p>
    <w:p>
      <w:pPr>
        <w:pStyle w:val="NormalWeb"/>
        <w:rPr/>
      </w:pPr>
      <w:r>
        <w:rPr/>
        <w:t>•  …………</w:t>
      </w:r>
      <w:r>
        <w:rPr/>
        <w:t xml:space="preserve">. </w:t>
      </w:r>
      <w:r>
        <w:rPr>
          <w:rStyle w:val="StrongEmphasis"/>
        </w:rPr>
        <w:t xml:space="preserve">  </w:t>
      </w:r>
    </w:p>
    <w:p>
      <w:pPr>
        <w:pStyle w:val="NormalWeb"/>
        <w:rPr/>
      </w:pPr>
      <w:r>
        <w:rPr>
          <w:rStyle w:val="StrongEmphasis"/>
        </w:rPr>
        <w:t xml:space="preserve">No nos demos por satisfechos hasta que el perdón sea total </w:t>
      </w:r>
    </w:p>
    <w:p>
      <w:pPr>
        <w:pStyle w:val="NormalWeb"/>
        <w:rPr/>
      </w:pPr>
      <w:r>
        <w:rPr>
          <w:rStyle w:val="StrongEmphasis"/>
        </w:rPr>
        <w:t xml:space="preserve">FRAGMENTOS DEL LIBRO “UN CURSO DE MILAGROS” </w:t>
      </w:r>
    </w:p>
    <w:p>
      <w:pPr>
        <w:pStyle w:val="NormalWeb"/>
        <w:rPr/>
      </w:pPr>
      <w:r>
        <w:rPr/>
        <w:t xml:space="preserve">El libro titulado “Un curso de milagros” contiene muchas lecciones dedicadas al perdón. Una muestra de ellas se muestra a continuación. </w:t>
      </w:r>
      <w:r>
        <w:rPr>
          <w:rStyle w:val="StrongEmphasis"/>
        </w:rPr>
        <w:t xml:space="preserve">  </w:t>
      </w:r>
    </w:p>
    <w:p>
      <w:pPr>
        <w:pStyle w:val="NormalWeb"/>
        <w:rPr/>
      </w:pPr>
      <w:r>
        <w:rPr>
          <w:rStyle w:val="StrongEmphasis"/>
        </w:rPr>
        <w:t xml:space="preserve">De la introducción   </w:t>
      </w:r>
    </w:p>
    <w:p>
      <w:pPr>
        <w:pStyle w:val="NormalWeb"/>
        <w:rPr/>
      </w:pPr>
      <w:r>
        <w:rPr/>
        <w:t xml:space="preserve">El perdón es algo desconocido en el cielo, donde es inconcebible que se pudiera necesitar. En este mundo, no obstante, el perdón es una corrección necesaria para todos los errores que hemos cometido. Perdonar a otros es la única manera en que nosotros mismos podemos ser perdonados, ya que refleja la ley celestial según la cual dar es lo mismo que recibir. El Cielo es el estado natural de todos los Hijos de Dios tal como el los creó. Esa es su realidad eternamente, la cual no ha cambiado porque nos hayamos olvidado de ella. </w:t>
      </w:r>
    </w:p>
    <w:p>
      <w:pPr>
        <w:pStyle w:val="NormalWeb"/>
        <w:rPr/>
      </w:pPr>
      <w:r>
        <w:rPr/>
        <w:t xml:space="preserve">El perdón es el medio que nos permitirá recordar. Mediante el perdón cambiamos la manera de pensar del mundo. El mundo perdonado se convierte en el umbral del cielo, porque mediante su misericordia podemos finalmente perdonarnos a nosotros mismos. Al no mantener a nadie prisionero de la culpabilidad, nos liberamos. Al reconocer a Cristo en todos nuestros hermanos, reconocemos Su Presencia en nosotros mismos. Al olvidar todas nuestras percepciones erróneas, y al no permitir que nada del pasado nos detenga, podemos recordar a Dios. El aprendizaje no nos puede llevar más allá. Cuando estemos listos, Dios Mismo dará el último paso que nos conducirá de regreso a Él. </w:t>
      </w:r>
    </w:p>
    <w:p>
      <w:pPr>
        <w:pStyle w:val="NormalWeb"/>
        <w:rPr/>
      </w:pPr>
      <w:r>
        <w:rPr>
          <w:rStyle w:val="StrongEmphasis"/>
        </w:rPr>
        <w:t xml:space="preserve">La lección 62 titulada: Perdonar es mi función por ser la luz del mundo dice lo siguiente: </w:t>
      </w:r>
    </w:p>
    <w:p>
      <w:pPr>
        <w:pStyle w:val="NormalWeb"/>
        <w:rPr/>
      </w:pPr>
      <w:r>
        <w:rPr/>
        <w:t xml:space="preserve">Tu perdón es lo que lleva a este mundo de las tinieblas a la luz. 2 Tu perdón es lo que te permite reconocer la luz en la que ves. 3 El perdón es la demostración de que tú eres la luz del mundo. 4 Mediante tu perdón vuelves a recordar la verdad acerca de ti. 5 En tu perdón, por lo tanto, reside tu salvación. </w:t>
      </w:r>
    </w:p>
    <w:p>
      <w:pPr>
        <w:pStyle w:val="NormalWeb"/>
        <w:rPr/>
      </w:pPr>
      <w:r>
        <w:rPr/>
        <w:t>2. Las ilusiones que tienes acerca de ti y acerca del mundo son una y la misma. 2 Por eso es por lo que todo perdón es un regalo que te haces a ti mismo. 3 Tu meta es descubrir quién eres, al haber negado tu Identidad atacando a la creación y a su Creador. 4 Ahora estás aprendiendo a recordar la verdad. 5 Para ello, el ataque tiene que ser reemplazado por el perdón, de manera que los pensa</w:t>
        <w:softHyphen/>
        <w:t xml:space="preserve">mientos de vida puedan reemplazar a los pensamientos de muerte. </w:t>
      </w:r>
    </w:p>
    <w:p>
      <w:pPr>
        <w:pStyle w:val="NormalWeb"/>
        <w:rPr/>
      </w:pPr>
      <w:r>
        <w:rPr/>
        <w:t xml:space="preserve">3. Recuerda que en todo ataque apelas a tu propia debilidad, mientras que cada vez que perdonas apelas a la fortaleza de Cristo en ti. 2 ¿Te vas dando cuenta, pues, de lo que el perdón hará por ti? 3 Eliminará de tu mente toda sensación de debilidad, de tensión y de fatiga. 4 Arrasará con todo vestigio de temor, culpabilidad y dolor. 5 Reinstaurará en tu conciencia la invulnerabilidad y el poder que Dios le confirió a Su Hijo. </w:t>
      </w:r>
    </w:p>
    <w:p>
      <w:pPr>
        <w:pStyle w:val="NormalWeb"/>
        <w:rPr/>
      </w:pPr>
      <w:r>
        <w:rPr/>
        <w:t xml:space="preserve">................................ </w:t>
      </w:r>
    </w:p>
    <w:p>
      <w:pPr>
        <w:pStyle w:val="NormalWeb"/>
        <w:rPr/>
      </w:pPr>
      <w:r>
        <w:rPr>
          <w:rStyle w:val="StrongEmphasis"/>
        </w:rPr>
        <w:t xml:space="preserve">Por su parte la lección 121 titulada: El perdón es la llave de la felicidad. Afirma sobre el perdón: </w:t>
      </w:r>
    </w:p>
    <w:p>
      <w:pPr>
        <w:pStyle w:val="NormalWeb"/>
        <w:rPr/>
      </w:pPr>
      <w:r>
        <w:rPr/>
        <w:t>1. He aquí la respuesta a tu búsqueda de paz. 2 He aquí lo que le dará significado a un mundo que no parece tener sentido. 3 He aquí la senda que conduce a la seguridad en medio de aparentes peligros que parecen acecharte en cada recodo del camino y soca</w:t>
        <w:softHyphen/>
        <w:t>var todas tus esperanzas de poder hallar alguna vez paz y tran</w:t>
        <w:softHyphen/>
        <w:t xml:space="preserve">quilidad. 4 Con esta idea todas tus preguntas quedan contestadas; con esta idea queda asegurado de una vez por todas el fin de la incertidumbre. </w:t>
      </w:r>
    </w:p>
    <w:p>
      <w:pPr>
        <w:pStyle w:val="NormalWeb"/>
        <w:rPr/>
      </w:pPr>
      <w:r>
        <w:rPr/>
        <w:t>2. La mente que no perdona vive atemorizada, y no le da margen al amor para ser lo que es ni para que pueda desplegar sus alas en paz y remontarse por encima de la confusión del mundo. 2 La mente que no perdona está triste, sin esperanzas de poder hallar alivio o liberarse del dolor. 3 Sufre y mora en la aflicción, mero</w:t>
        <w:softHyphen/>
        <w:t>deando en las tinieblas sin poder ver nada, convencida, no obs</w:t>
        <w:softHyphen/>
        <w:t xml:space="preserve">tante, de que el peligro la acecha allí. </w:t>
      </w:r>
    </w:p>
    <w:p>
      <w:pPr>
        <w:pStyle w:val="NormalWeb"/>
        <w:rPr/>
      </w:pPr>
      <w:r>
        <w:rPr/>
        <w:t>3. La mente que no perdona vive atormentada por la duda, con</w:t>
        <w:softHyphen/>
        <w:t>fundida con respecto a sí misma, así como con respecto a todo lo que ve, atemorizada y airada. a La mente que no perdona es débil y presumida, tan temerosa de seguir adelante como de quedarse donde está, de despertar como de irse a dormir. a Tiene miedo tam</w:t>
        <w:softHyphen/>
        <w:t>bién de cada sonido que oye, pero todavía más del silencio; la oscuridad la aterra, mas la proximidad de la luz la aterra todavía más. 2 ¿Qué puede percibir la mente que no perdona sino su pro</w:t>
        <w:softHyphen/>
        <w:t xml:space="preserve">pia condenación? 3 ¿Qué puede contemplar sino la prueba de que todos sus pecados son reales? </w:t>
      </w:r>
    </w:p>
    <w:p>
      <w:pPr>
        <w:pStyle w:val="NormalWeb"/>
        <w:rPr/>
      </w:pPr>
      <w:r>
        <w:rPr/>
        <w:t>4. La mente que no perdona no ve errores, sino pecados. 2 Con</w:t>
        <w:softHyphen/>
        <w:t>templa el mundo con ojos invidentes y da alaridos al ver sus pro</w:t>
        <w:softHyphen/>
        <w:t>pias proyecciones alzarse para arremeter contra la miserable parodia que es su vida. 3 Desea vivir, sin embargo, anhela estar muerta. 4 Desea el perdón, sin embargo, ha perdido toda espe</w:t>
        <w:softHyphen/>
        <w:t>ranza. 5 Desea escapar, sin embargo, no puede ni siquiera conce</w:t>
        <w:softHyphen/>
        <w:t xml:space="preserve">birlo, pues ve pecado por doquier. </w:t>
      </w:r>
    </w:p>
    <w:p>
      <w:pPr>
        <w:pStyle w:val="NormalWeb"/>
        <w:rPr/>
      </w:pPr>
      <w:r>
        <w:rPr/>
        <w:t xml:space="preserve">5. </w:t>
      </w:r>
      <w:r>
        <w:rPr>
          <w:rStyle w:val="StrongEmphasis"/>
        </w:rPr>
        <w:t xml:space="preserve">La mente que no perdona vive desesperada </w:t>
      </w:r>
      <w:r>
        <w:rPr/>
        <w:t>, sin la menor espe</w:t>
        <w:softHyphen/>
        <w:t>ranza de que el futuro pueda ofrecerle nada que no sea desespe</w:t>
        <w:softHyphen/>
        <w:t>ración. 2 Ve sus juicios con respecto al mundo, no obstante, como algo irreversible, sin darse cuenta de que se ha condenado a sí misma a esta desesperación. 3 No cree que pueda cambiar, pues lo que ve da testimonio de que sus juicios son acertados. 4 No pre</w:t>
        <w:softHyphen/>
        <w:t xml:space="preserve">gunta, pues cree saber. 5 No cuestiona, convencida de que tiene razón. </w:t>
      </w:r>
    </w:p>
    <w:p>
      <w:pPr>
        <w:pStyle w:val="NormalWeb"/>
        <w:rPr/>
      </w:pPr>
      <w:r>
        <w:rPr/>
        <w:t>6. El perdón es algo que se adquiere. 2 No es algo inherente a la mente, la cual no puede pecar. 3 Del mismo modo en que el pecado es una idea que te enseñaste a ti mismo, así el perdón es algo que tiene que aprender, no de ti mismo, sino del Maestro que repre</w:t>
        <w:softHyphen/>
        <w:t xml:space="preserve">senta tu otro Ser. 4 A través de Él aprendes a perdonar al ser que crees haber hecho, y dejas que desaparezca. 5 Así es como le devuelves tu mente en su totalidad a Aquel que es tu Ser y que jamás puede pecar. </w:t>
      </w:r>
    </w:p>
    <w:p>
      <w:pPr>
        <w:pStyle w:val="NormalWeb"/>
        <w:rPr/>
      </w:pPr>
      <w:r>
        <w:rPr/>
        <w:t>7. Cada mente que no perdona te brinda una oportunidad más de enseñarle a la tuya cómo perdonarse a sí misma. 2 Cada una de ellas está esperando a liberarse del infierno a través de ti, y se dirige a ti implorando el Cielo aquí y ahora. 3 No tiene esperan</w:t>
        <w:softHyphen/>
        <w:t>zas, pero tú te conviertes en su esperanza. 4 Y al convertirte en su esperanza, te vuelves la tuya propia. 5 La mente que no perdona tiene que aprender, mediante tu perdón, que se ha salvado del infierno. 6 Y a medida que enseñes salvación, aprenderás lo que es. 7 Sin embargo, todo cuanto enseñes y todo cuanto aprendas no procederá de ti, sino del Maestro que se te dio para que te mos</w:t>
        <w:softHyphen/>
        <w:t xml:space="preserve">trase el camino. </w:t>
      </w:r>
    </w:p>
    <w:p>
      <w:pPr>
        <w:pStyle w:val="NormalWeb"/>
        <w:rPr/>
      </w:pPr>
      <w:r>
        <w:rPr/>
        <w:t xml:space="preserve">................................... </w:t>
      </w:r>
    </w:p>
    <w:p>
      <w:pPr>
        <w:pStyle w:val="NormalWeb"/>
        <w:rPr/>
      </w:pPr>
      <w:r>
        <w:rPr>
          <w:rStyle w:val="StrongEmphasis"/>
        </w:rPr>
        <w:t xml:space="preserve">Capítulo 17 </w:t>
      </w:r>
    </w:p>
    <w:p>
      <w:pPr>
        <w:pStyle w:val="NormalWeb"/>
        <w:rPr/>
      </w:pPr>
      <w:r>
        <w:rPr>
          <w:rStyle w:val="StrongEmphasis"/>
        </w:rPr>
        <w:t xml:space="preserve">EL PERDÓN Y LA RELACIÓN SANTA   </w:t>
      </w:r>
    </w:p>
    <w:p>
      <w:pPr>
        <w:pStyle w:val="NormalWeb"/>
        <w:rPr/>
      </w:pPr>
      <w:r>
        <w:rPr>
          <w:rStyle w:val="StrongEmphasis"/>
        </w:rPr>
        <w:t xml:space="preserve">1. Cómo llevar las fantasías ante la verdad </w:t>
      </w:r>
    </w:p>
    <w:p>
      <w:pPr>
        <w:pStyle w:val="NormalWeb"/>
        <w:rPr/>
      </w:pPr>
      <w:r>
        <w:rPr/>
        <w:t xml:space="preserve">1. La traición que el Hijo de Dios cree haber cometido sólo tuvo lugar en ilusiones, y todos sus "pecados" no son sino el producto de su propia imaginación. 2 </w:t>
      </w:r>
      <w:r>
        <w:rPr>
          <w:rStyle w:val="Emphasis"/>
        </w:rPr>
        <w:t xml:space="preserve">Su </w:t>
      </w:r>
      <w:r>
        <w:rPr/>
        <w:t>realidad es eternamente inmacu</w:t>
        <w:softHyphen/>
        <w:t>lada. 3 El Hijo de Dios no necesita ser perdonado, sino despertado. 4 En sus sueños se ha traicionado a sí mismo, a sus hermanos y a su Dios. 5 Mas lo que tiene lugar en sueños no tiene lugar real</w:t>
        <w:softHyphen/>
        <w:t xml:space="preserve">mente. 6 Es imposible convencer al que sueña de que esto es así, pues los sueños son lo que son </w:t>
      </w:r>
      <w:r>
        <w:rPr>
          <w:rStyle w:val="Emphasis"/>
        </w:rPr>
        <w:t xml:space="preserve">debido </w:t>
      </w:r>
      <w:r>
        <w:rPr/>
        <w:t>a la ilusión de que son rea</w:t>
        <w:softHyphen/>
        <w:t>les. 7 Sólo al despertar se libera uno completamente de ellos, pues sólo entonces resulta perfectamente evidente el hecho de que no afectaron en modo alguno la realidad y de que no la han cam</w:t>
        <w:softHyphen/>
        <w:t xml:space="preserve">biado. 8 Las fantasías cambian la realidad. 9 Ese es su propósito. 10 En realidad no lo pueden hacer, pero sí </w:t>
      </w:r>
      <w:r>
        <w:rPr>
          <w:rStyle w:val="Emphasis"/>
        </w:rPr>
        <w:t xml:space="preserve">pueden </w:t>
      </w:r>
      <w:r>
        <w:rPr/>
        <w:t xml:space="preserve">hacerlo en la mente que quiere que la realidad sea diferente. </w:t>
      </w:r>
    </w:p>
    <w:p>
      <w:pPr>
        <w:pStyle w:val="NormalWeb"/>
        <w:rPr/>
      </w:pPr>
      <w:r>
        <w:rPr/>
        <w:t>2. Tu deseo de cambiar la realidad es, por lo tanto, lo único que es temible, pues al desear que la realidad cambie crees que tu deseo se ha cumplido. 2 En cierto sentido, esta extraña perspectiva da testimonio de tu poder. 3 Mas cuando lo distorsionas y lo utili</w:t>
        <w:softHyphen/>
        <w:t>zas en favor del "mal", haces también que sea algo irreal para ti. 4 No puedes serle fiel a dos amos que te piden cosas contradicto</w:t>
        <w:softHyphen/>
        <w:t xml:space="preserve">rias. 5 Lo que usas en beneficio de las fantasías, se lo niegas a la verdad. 6 Mas lo que le entregas a la verdad para que ésta lo use en tu beneficio, se encuentra a salvo de las fantasías. </w:t>
      </w:r>
    </w:p>
    <w:p>
      <w:pPr>
        <w:pStyle w:val="NormalWeb"/>
        <w:rPr/>
      </w:pPr>
      <w:r>
        <w:rPr/>
        <w:t xml:space="preserve">  </w:t>
      </w:r>
    </w:p>
    <w:p>
      <w:pPr>
        <w:pStyle w:val="Heading2"/>
        <w:rPr/>
      </w:pPr>
      <w:r>
        <w:rPr/>
        <w:t xml:space="preserve">II. El mundo perdonado </w:t>
      </w:r>
    </w:p>
    <w:p>
      <w:pPr>
        <w:pStyle w:val="NormalWeb"/>
        <w:rPr/>
      </w:pPr>
      <w:r>
        <w:rPr/>
        <w:t>1. ¡Imagínate cuán hermosos te parecerán todos aquellos a quie</w:t>
        <w:softHyphen/>
        <w:t>nes hayas perdonado! 2 En ninguna fantasía habrás visto nunca nada tan bello. 3 Nada de lo que ves aquí, ya sea en sueños o des</w:t>
        <w:softHyphen/>
        <w:t xml:space="preserve">pierto, puede compararse con semejante belleza. 4 Y no habrá nada que valores tanto como esto ni nada que tengas en tanta estima. 5 Nada que recuerdes que en alguna ocasión hiciera cantar a tu corazón de alegría te brindó ni una mínima parte de la felicidad que esta visión ha de brindarte. 6 Pues gracias a ella podrás ver al Hijo de Dios. 7 Contemplarás la belleza que el Espíritu Santo adora contemplar, y por la que le da gracias al Padre. 8 Él fue creado para ver esto por ti hasta que tú aprendas a verlo por tu cuenta. 9 Y todas Sus enseñanzas conducen a esa visión y a dar gracias con Él. </w:t>
      </w:r>
    </w:p>
    <w:p>
      <w:pPr>
        <w:pStyle w:val="NormalWeb"/>
        <w:rPr/>
      </w:pPr>
      <w:r>
        <w:rPr/>
        <w:t>2. Esta belleza no es una fantasía. 2 Es el mundo real, resplande</w:t>
        <w:softHyphen/>
        <w:t>ciente, puro y nuevo, en el que todo refulge bajo la luz del sol. 3 No hay nada oculto aquí, pues todo ha sido perdonado y ya no que</w:t>
        <w:softHyphen/>
        <w:t>dan fantasías que oculten la verdad. 4 El puente entre ese mundo y éste es tan corto y tan fácil de cruzar, que nunca te hubieses podido imaginar que fuese el punto de encuentro de mundos tan dispares. 5 Mas este corto puente es la cosa más poderosa conec</w:t>
        <w:softHyphen/>
        <w:t xml:space="preserve">tada a este mundo. 6 Este ínfimo paso, tan pequeño que ni siquiera has reparado en él, es un salto que te lleva a través del tiempo hasta la eternidad, y te conduce más allá de toda fealdad hacia una belleza que te subyugará y que nunca cesará de maravillarte con su perfección. </w:t>
      </w:r>
    </w:p>
    <w:p>
      <w:pPr>
        <w:pStyle w:val="NormalWeb"/>
        <w:rPr/>
      </w:pPr>
      <w:r>
        <w:rPr>
          <w:rStyle w:val="StrongEmphasis"/>
        </w:rPr>
        <w:t xml:space="preserve">En el libro del Maestro de la parte de clarificación de términos.   </w:t>
      </w:r>
    </w:p>
    <w:p>
      <w:pPr>
        <w:pStyle w:val="NormalWeb"/>
        <w:rPr/>
      </w:pPr>
      <w:r>
        <w:rPr>
          <w:rStyle w:val="StrongEmphasis"/>
        </w:rPr>
        <w:t xml:space="preserve">EL PERDÓN -. LA FAZ DE CRISTO </w:t>
      </w:r>
    </w:p>
    <w:p>
      <w:pPr>
        <w:pStyle w:val="NormalWeb"/>
        <w:rPr/>
      </w:pPr>
      <w:r>
        <w:rPr/>
        <w:t xml:space="preserve">1. El </w:t>
      </w:r>
      <w:r>
        <w:rPr>
          <w:rStyle w:val="Emphasis"/>
        </w:rPr>
        <w:t xml:space="preserve">perdón </w:t>
      </w:r>
      <w:r>
        <w:rPr/>
        <w:t xml:space="preserve">es el medio que nos lleva a Dios y que nos permite alcanzarle, mas es algo ajeno a Él. 2 Es imposible concebir que algo creado por Él pueda necesitar perdón. 3 El perdón, entonces, es una ilusión, pero debido a su propósito, que es el del Espíritu Santo, hay algo en ella que hace que sea diferente. 4 A diferencia de las demás ilusiones, nos aleja del error en vez de acercarnos a él. </w:t>
      </w:r>
    </w:p>
    <w:p>
      <w:pPr>
        <w:pStyle w:val="NormalWeb"/>
        <w:rPr/>
      </w:pPr>
      <w:r>
        <w:rPr/>
        <w:t xml:space="preserve">2. Al perdón podría considerársele una clase de ficción feliz: una manera en la que los que no saben pueden salvar la brecha entre su percepción y la verdad. 2 No pueden pasar directamente de la percepción al conocimiento porque no creen que ésa sea su voluntad. 3 Esto hace que Dios parezca ser un enemigo en lugar de lo que realmente es. 4 Y es precisamente esta percepción demente la que hace que no estén dispuestos a simplemente ascender y retornar a Él en paz. </w:t>
      </w:r>
    </w:p>
    <w:p>
      <w:pPr>
        <w:pStyle w:val="NormalWeb"/>
        <w:rPr/>
      </w:pPr>
      <w:r>
        <w:rPr/>
        <w:t>3. Y de este modo, necesitan una ilusión de ayuda porque se encuentran desvalidos; un Pensamiento de paz porque están en conflicto. 2 Dios sabe lo que Su Hijo necesita antes de que él se lo pida. 3 Dios no se ocupa en absoluto de la forma, pero al haber otorgado el contenido, Su Voluntad es que se comprenda. 4 Y eso basta. 5 Las formas se adaptan a las necesidades, pero el conte</w:t>
        <w:softHyphen/>
        <w:t xml:space="preserve">nido es inmutable, tan eterno como su Creador. </w:t>
      </w:r>
    </w:p>
    <w:p>
      <w:pPr>
        <w:pStyle w:val="NormalWeb"/>
        <w:rPr/>
      </w:pPr>
      <w:r>
        <w:rPr/>
        <w:t xml:space="preserve">4. Antes de que el recuerdo de Dios pueda retornar es necesario ver la faz </w:t>
      </w:r>
      <w:r>
        <w:rPr>
          <w:rStyle w:val="Emphasis"/>
        </w:rPr>
        <w:t xml:space="preserve">de Cristo. </w:t>
      </w:r>
      <w:r>
        <w:rPr/>
        <w:t xml:space="preserve">2 La razón es obvia. 3 Para ver la faz de Cristo se requiere percepción. 4 El conocimiento no es algo que se pueda ver. 5 Pero la faz de Cristo es el gran símbolo del perdón. 6 Es la salvación. 7 Es el símbolo del mundo real. 8 El que la ve, deja de ver el mundo. 9 Está tan cerca ya del umbral del Cielo como es posible estar mientras aún esté afuera. 10 Mas desde ahí, un paso más basta para entrar. 11 Es el paso final. 12 Y ése se lo dejamos a Dios. </w:t>
      </w:r>
    </w:p>
    <w:p>
      <w:pPr>
        <w:pStyle w:val="NormalWeb"/>
        <w:rPr/>
      </w:pPr>
      <w:r>
        <w:rPr/>
        <w:t xml:space="preserve">5. El perdón es un símbolo también, pero en cuanto que símbolo exclusivo de la Voluntad del Padre, no puede ser dividido. 2 Y así, la Unidad que refleja se convierte en Su Voluntad. 3 Es lo único que aún está en el mundo en parte, y que, al mismo tiempo es el puente que conduce al Cielo. </w:t>
      </w:r>
    </w:p>
    <w:p>
      <w:pPr>
        <w:pStyle w:val="NormalWeb"/>
        <w:rPr/>
      </w:pPr>
      <w:r>
        <w:rPr/>
        <w:t>6. La Voluntad de Dios es lo único que existe. 2 Lo único que pode</w:t>
        <w:softHyphen/>
        <w:t>mos hacer es pasar de la nada al todo; del infierno al Cielo. 3 ¿Es esto una jornada? 4 No, en verdad no lo es, pues la verdad no va a ninguna parte. 5 Pero las ilusiones cambian según el lugar o la época. 6 El paso final no es más que otro cambio. 7 Por ser una percepción, es en parte irreal. 8 Sin embargo, esa parte desapare</w:t>
        <w:softHyphen/>
        <w:t xml:space="preserve">cerá. 9 Lo que entonces quedará será la paz eterna y la Voluntad de Dios. </w:t>
      </w:r>
    </w:p>
    <w:p>
      <w:pPr>
        <w:pStyle w:val="NormalWeb"/>
        <w:rPr/>
      </w:pPr>
      <w:r>
        <w:rPr/>
        <w:t>7. Ahora ya no hay deseos, pues los deseos cambian. 2 Incluso lo que una vez se deseó puede volverse indeseable. 3 Esto es así por</w:t>
        <w:softHyphen/>
        <w:t>que el ego jamás puede estar en paz. 4 Pero la Voluntad es cons</w:t>
        <w:softHyphen/>
        <w:t xml:space="preserve">tante, por ser el don de Dios. 5 Y lo que Él da es siempre como Él Mismo. 6 Este es el propósito de la faz de Cristo. 7 Es el regalo de Dios para la salvación de Su Hijo. 8 Contempla únicamente esto y habrás sido perdonado. </w:t>
      </w:r>
    </w:p>
    <w:p>
      <w:pPr>
        <w:pStyle w:val="NormalWeb"/>
        <w:rPr/>
      </w:pPr>
      <w:r>
        <w:rPr/>
        <w:t xml:space="preserve">8. ¡Cuán hermoso se vuelve el mundo en ese instante en el que ves la verdad acerca de ti mismo reflejada en él! 2 Ahora estás libre de pecado y contemplas tu impecabilidad </w:t>
      </w:r>
      <w:r>
        <w:fldChar w:fldCharType="begin"/>
      </w:r>
      <w:r>
        <w:rPr>
          <w:rStyle w:val="InternetLink"/>
        </w:rPr>
        <w:instrText xml:space="preserve"> HYPERLINK "../../C:%5CTemp%5CAMINQUEROCO%5CAMINQUEROCO%5Cperdon.htm" \l "_ftn1"</w:instrText>
      </w:r>
      <w:r>
        <w:rPr>
          <w:rStyle w:val="InternetLink"/>
        </w:rPr>
        <w:fldChar w:fldCharType="separate"/>
      </w:r>
      <w:bookmarkStart w:id="0" w:name="_ftnref1"/>
      <w:r>
        <w:rPr>
          <w:rStyle w:val="InternetLink"/>
        </w:rPr>
        <w:t xml:space="preserve">* </w:t>
      </w:r>
      <w:r>
        <w:rPr>
          <w:rStyle w:val="InternetLink"/>
        </w:rPr>
        <w:fldChar w:fldCharType="end"/>
      </w:r>
      <w:bookmarkEnd w:id="0"/>
      <w:r>
        <w:rPr/>
        <w:t xml:space="preserve">. 3 Ahora eres santo y así lo percibes. 4 Y ahora la mente retorna a su Creador: la </w:t>
      </w:r>
      <w:r>
        <w:rPr>
          <w:rStyle w:val="Emphasis"/>
        </w:rPr>
        <w:t xml:space="preserve">unión </w:t>
      </w:r>
      <w:r>
        <w:rPr/>
        <w:t xml:space="preserve">de Padre e Hijo; la Unidad de unidades que se encuentra detrás de toda unión, aunque más allá de todas ellas. 5 No se ve a Dios, sino que únicamente se le comprende. 6 No se ataca a Su Hijo, sino que se le reconoce. </w:t>
      </w:r>
    </w:p>
    <w:p>
      <w:pPr>
        <w:pStyle w:val="NormalWeb"/>
        <w:rPr/>
      </w:pPr>
      <w:r>
        <w:rPr>
          <w:rStyle w:val="StrongEmphasis"/>
        </w:rPr>
        <w:t xml:space="preserve">FRAGMENTOS DEL LIBRO “UN MANUAL PARA LA ASCENSIÓN ” </w:t>
      </w:r>
    </w:p>
    <w:p>
      <w:pPr>
        <w:pStyle w:val="NormalWeb"/>
        <w:rPr/>
      </w:pPr>
      <w:r>
        <w:rPr/>
        <w:t xml:space="preserve">(Se puede bajar de esta misma web) </w:t>
      </w:r>
    </w:p>
    <w:p>
      <w:pPr>
        <w:pStyle w:val="NormalWeb"/>
        <w:rPr/>
      </w:pPr>
      <w:r>
        <w:rPr/>
        <w:t xml:space="preserve">Del Libro </w:t>
      </w:r>
      <w:r>
        <w:rPr>
          <w:rStyle w:val="StrongEmphasis"/>
        </w:rPr>
        <w:t xml:space="preserve">“Un manual para la ascensión” </w:t>
      </w:r>
      <w:r>
        <w:rPr/>
        <w:t xml:space="preserve">se ha extraído estos poderosos párrafos que nos hablan de cómo liberar energías atascadas, del perdón y de cómo salir dfe la ilusión de la inconsciencia. </w:t>
      </w:r>
    </w:p>
    <w:p>
      <w:pPr>
        <w:pStyle w:val="NormalWeb"/>
        <w:rPr/>
      </w:pPr>
      <w:r>
        <w:rPr/>
        <w:t xml:space="preserve">………………………… </w:t>
      </w:r>
    </w:p>
    <w:p>
      <w:pPr>
        <w:pStyle w:val="NormalWeb"/>
        <w:rPr/>
      </w:pPr>
      <w:r>
        <w:rPr/>
        <w:t xml:space="preserve">Así pues, ¿qué les gusta o les disgusta acerca de sus cuerpos, de sus emociones, de sus pensamientos, de las circunstancias de la vida y de los amigos? ¿Hay algo qué desearían cambiar? Cualquier cosa que no les guste, les está diciendo algo acerca de la energía en sus campos. De lo contrario, ni lo hubieran notado. La energía sencillamente hubiera atravesado sin que se notara nada. En cambio, golpeó alguna energía atascada, la reforzó, y la notaron. Ustedes la habían puesto allí por algo, pero ¿aún la necesitan? Si no, declárense maestros de sus propias casas y desaparézcanla, diciendo esto: </w:t>
      </w:r>
    </w:p>
    <w:p>
      <w:pPr>
        <w:pStyle w:val="NormalWeb"/>
        <w:rPr/>
      </w:pPr>
      <w:r>
        <w:rPr>
          <w:rStyle w:val="Emphasis"/>
        </w:rPr>
        <w:t xml:space="preserve">"Soy un maestro de la expresión divina. Reconozco que siento _____________ y que ello ya no me sirve en mi sendero hacia la Luz. Con la ayuda de la fuerza de la Gracia , libero esa energía; que retorne al universo, para el bien más elevado y sea transmutada en la forma más elevada de Luz". </w:t>
      </w:r>
    </w:p>
    <w:p>
      <w:pPr>
        <w:pStyle w:val="NormalWeb"/>
        <w:rPr/>
      </w:pPr>
      <w:r>
        <w:rPr/>
        <w:t xml:space="preserve">De una manera sistemática, desháganse de todo el equipaje viejo que han coleccionado a lo largo de los años. No lo necesitan adonde están dirigiéndose y sólo logrará retrasarlos. Ya habíamos tratado acerca de la vergüenza pero existe otra carga especialmente pesada: la culpabilidad. Es energía vieja y pueden librarse de ella, así: </w:t>
      </w:r>
    </w:p>
    <w:p>
      <w:pPr>
        <w:pStyle w:val="NormalWeb"/>
        <w:rPr/>
      </w:pPr>
      <w:r>
        <w:rPr>
          <w:rStyle w:val="Emphasis"/>
        </w:rPr>
        <w:t xml:space="preserve">De uno en uno, visualicen a todos con quienes hayan sostenido interacciones significativas en sus vidas: padres, parejas, hijos, jefes, arrendadores y así sucesivamente. El invocar una visualización de ellos los pone a ustedes en contacto con sus yo-espíritus. Díganles, interiormente, o a viva voz, como prefieran, que los perdonan por cualquier daño que ustedes alguna vez sintieron que les habían infligido. No importa que ellos crean si se los infligieron o no; lo importante es lo que ustedes creen; eso es lo que está atascado en sus propios campos. Díganles que entienden que todo ello se hizo en cumplimiento de un acuerdo previo y que los aman. Este proceso podría tomarles varias horas. </w:t>
      </w:r>
    </w:p>
    <w:p>
      <w:pPr>
        <w:pStyle w:val="NormalWeb"/>
        <w:rPr/>
      </w:pPr>
      <w:r>
        <w:rPr/>
        <w:t xml:space="preserve">Ahora, pónganse frente a un espejo y hagan lo mismo. </w:t>
      </w:r>
      <w:r>
        <w:rPr>
          <w:rStyle w:val="StrongEmphasis"/>
        </w:rPr>
        <w:t xml:space="preserve">Perdónense a sí mismos por cada vez que creyeron que la habían embarrado. Díganse que lo hicieron con base en un acuerdo y miren qué aprendieron. Recuérdense que un Maestro nunca la embarra sino que todo se sucede exactamente de la manera en que lo quiso </w:t>
      </w:r>
      <w:r>
        <w:rPr/>
        <w:t xml:space="preserve">. La única cosa que los Maestros necesitan hacer es servirle a la Luz. </w:t>
      </w:r>
    </w:p>
    <w:p>
      <w:pPr>
        <w:pStyle w:val="NormalWeb"/>
        <w:rPr/>
      </w:pPr>
      <w:r>
        <w:rPr/>
        <w:t xml:space="preserve">Ya nos estamos acercando al final. Hemos disuelto las impresiones, el juzgar, el temor y, lo mejor de todo, el juzgarse a sí mismo. ¿Qué nos queda? Quizás algunas cosas con nuestras co-encarnaciones. Repitan entonces la rutina del perdón pero en esta ocasión háganlo de una manera más general: </w:t>
      </w:r>
    </w:p>
    <w:p>
      <w:pPr>
        <w:pStyle w:val="NormalWeb"/>
        <w:rPr/>
      </w:pPr>
      <w:r>
        <w:rPr>
          <w:rStyle w:val="Emphasis"/>
        </w:rPr>
        <w:t xml:space="preserve">"Perdono a cualquiera que yo crea que me ha lastimado en esta encarnación presente o en cualquier otra, en cualquier lugar o en cualquier plano. Perdono todas las deudas y borro todos los karmas. Elijo la Luz para mí y para todos mis mí mismos". </w:t>
      </w:r>
    </w:p>
    <w:p>
      <w:pPr>
        <w:pStyle w:val="NormalWeb"/>
        <w:rPr/>
      </w:pPr>
      <w:r>
        <w:rPr/>
        <w:t xml:space="preserve">Díganlo con sinceridad y con intención. Puede que les tome varios intentos pero les llegará un momento en el cual tendrán la certeza de haberlo logrado. </w:t>
      </w:r>
    </w:p>
    <w:p>
      <w:pPr>
        <w:pStyle w:val="NormalWeb"/>
        <w:rPr/>
      </w:pPr>
      <w:r>
        <w:rPr/>
        <w:t xml:space="preserve">No es posible que se manipulen respecto a perdonarse a sí mismos o a los demás. Ni siquiera es necesario que lo intenten debido a que crean que es "la cosa espiritual que deben hacer". Para saber si uno ha perdonado sinceramente, observen la gratitud. Una vez que se sientan agradecidos con la "impresión" o con la experiencia, aunque sea algo muy grande, por ejemplo, un incesto o una violación, estarán libres. Sentirán un profundo aprecio, a la altura del alma, hacia ustedes mismos y hacia las demás personas, por haberles sido de servicio bajo circunstancias tan retadoras. Semejante servicio exige un amor y compasión grandiosos. Y recuerden: no existen víctimas sino sólo co-creadores. Ustedes diseñaron la naturaleza de sus "impresiones" y les pidieron a los demás que se les unieran en el juego. </w:t>
      </w:r>
    </w:p>
    <w:p>
      <w:pPr>
        <w:pStyle w:val="NormalWeb"/>
        <w:rPr/>
      </w:pPr>
      <w:r>
        <w:rPr/>
        <w:t xml:space="preserve">Al encarnar, construyeron varios bloqueos y votos en sus personalidades y cuerpos de energía que les impidieran saber realmente quiénes eran. Está a discreción de sus yo-espíritus el momento para liberarlos de estos bloqueos y votos, no sólo para ustedes sino para todo su línea de sangre, hasta el comienzo mismo de la historia. Debido a que esta técnica es muy poderosa y afecta a cada uno de sus ancestros, he tenido que pedir una dispensa especial a los varios concilios para poder entregarles esta información. Si sienten que es lo correcto para ustedes, bien sea solos o en grupo (aunque en grupo, el trabajo es mucho más potente que en solitario), digan lo siguiente con toda intención. </w:t>
      </w:r>
    </w:p>
    <w:p>
      <w:pPr>
        <w:pStyle w:val="NormalWeb"/>
        <w:rPr/>
      </w:pPr>
      <w:r>
        <w:rPr/>
        <w:t xml:space="preserve">" </w:t>
      </w:r>
      <w:r>
        <w:rPr>
          <w:rStyle w:val="Emphasis"/>
        </w:rPr>
        <w:t xml:space="preserve">Yo, ahora, rescindo cualquier y todo voto que haya hecho para experimentar la ilusión de la inconsciencia. </w:t>
      </w:r>
    </w:p>
    <w:p>
      <w:pPr>
        <w:pStyle w:val="NormalWeb"/>
        <w:rPr/>
      </w:pPr>
      <w:r>
        <w:rPr>
          <w:rStyle w:val="Emphasis"/>
        </w:rPr>
        <w:t xml:space="preserve">Como portador de la luz para mi linaje genético, rompo estos votos, para mí y para todos mis ancestros. </w:t>
      </w:r>
    </w:p>
    <w:p>
      <w:pPr>
        <w:pStyle w:val="NormalWeb"/>
        <w:rPr/>
      </w:pPr>
      <w:r>
        <w:rPr>
          <w:rStyle w:val="Emphasis"/>
        </w:rPr>
        <w:t xml:space="preserve">Declaro nulos estos votos y los anulo, en esta encarnación y para todas las encarnaciones, a lo largo del tiempo y del espacio, de las realidades paralelas, de los universos paralelos, de las realidades alternativas, de los universos alternativos, de todos los sistemas planetarios, de todos los sistemas de la Fuente y de todas las dimensiones. </w:t>
      </w:r>
    </w:p>
    <w:p>
      <w:pPr>
        <w:pStyle w:val="NormalWeb"/>
        <w:rPr/>
      </w:pPr>
      <w:r>
        <w:rPr>
          <w:rStyle w:val="Emphasis"/>
        </w:rPr>
        <w:t xml:space="preserve">Pido la liberación de todos los cristales, dispositivos, formas de pensamiento, emociones, matrices, velos, memorias celulares, cuadros de la realidad, limitaciones genéticas y la muerte, ¡AHORA! </w:t>
      </w:r>
    </w:p>
    <w:p>
      <w:pPr>
        <w:pStyle w:val="NormalWeb"/>
        <w:rPr/>
      </w:pPr>
      <w:r>
        <w:rPr>
          <w:rStyle w:val="Emphasis"/>
        </w:rPr>
        <w:t xml:space="preserve">¡Por la Ley de la Gracia y por el Decreto de la Victoria ! ¡Por el decreto de la Victoria ! ¡Por el decreto de la Victoria ! </w:t>
      </w:r>
    </w:p>
    <w:p>
      <w:pPr>
        <w:pStyle w:val="NormalWeb"/>
        <w:rPr/>
      </w:pPr>
      <w:r>
        <w:rPr>
          <w:rStyle w:val="Emphasis"/>
        </w:rPr>
        <w:t xml:space="preserve">Según la voluntad del ESPÍRITU, pido Despertar. Según la voluntad del ESPÍRITU, ¡estamos despiertos! </w:t>
      </w:r>
    </w:p>
    <w:p>
      <w:pPr>
        <w:pStyle w:val="NormalWeb"/>
        <w:rPr/>
      </w:pPr>
      <w:r>
        <w:rPr>
          <w:rStyle w:val="Emphasis"/>
        </w:rPr>
        <w:t xml:space="preserve">En el comienzo, ¡YO SOY EL QUE SOY! </w:t>
      </w:r>
    </w:p>
    <w:p>
      <w:pPr>
        <w:pStyle w:val="NormalWeb"/>
        <w:rPr/>
      </w:pPr>
      <w:r>
        <w:rPr/>
        <w:t xml:space="preserve">Esto deja limpios tanto el ático como el sótano. Llegó el momento de atraer hacia adentro nueva energía, bajo el control de ustedes. ¡Llegó el momento de hacer contacto con el ESPÍRITU! </w:t>
      </w:r>
      <w:r>
        <w:rPr>
          <w:rStyle w:val="StrongEmphasis"/>
        </w:rPr>
        <w:t xml:space="preserve">  </w:t>
      </w:r>
    </w:p>
    <w:p>
      <w:pPr>
        <w:pStyle w:val="NormalWeb"/>
        <w:rPr/>
      </w:pPr>
      <w:r>
        <w:rPr>
          <w:rStyle w:val="StrongEmphasis"/>
        </w:rPr>
        <w:t xml:space="preserve">  </w:t>
      </w:r>
    </w:p>
    <w:p>
      <w:pPr>
        <w:pStyle w:val="NormalWeb"/>
        <w:rPr/>
      </w:pPr>
      <w:r>
        <w:rPr>
          <w:rStyle w:val="StrongEmphasis"/>
        </w:rPr>
        <w:t xml:space="preserve">EJERCICIO DEL PERDÓN (REBIRTHING)   </w:t>
      </w:r>
    </w:p>
    <w:p>
      <w:pPr>
        <w:pStyle w:val="NormalWeb"/>
        <w:rPr/>
      </w:pPr>
      <w:r>
        <w:rPr>
          <w:rStyle w:val="StrongEmphasis"/>
        </w:rPr>
        <w:t xml:space="preserve">Dieta del perdón   </w:t>
      </w:r>
    </w:p>
    <w:p>
      <w:pPr>
        <w:pStyle w:val="NormalWeb"/>
        <w:rPr/>
      </w:pPr>
      <w:r>
        <w:rPr/>
        <w:t xml:space="preserve">Con el método de la respiración consciente, llamado Rebirthing (Renacimiento) se realiza el siguiente proceso sobre el perdón. Este proceso lo realizamos </w:t>
      </w:r>
      <w:r>
        <w:rPr>
          <w:rStyle w:val="StrongEmphasis"/>
        </w:rPr>
        <w:t xml:space="preserve">durante siete días </w:t>
      </w:r>
      <w:r>
        <w:rPr/>
        <w:t xml:space="preserve">: </w:t>
      </w:r>
    </w:p>
    <w:p>
      <w:pPr>
        <w:pStyle w:val="NormalWeb"/>
        <w:rPr/>
      </w:pPr>
      <w:r>
        <w:rPr/>
        <w:t xml:space="preserve">Se escriben cada día 70 veces las siguientes frases: </w:t>
      </w:r>
    </w:p>
    <w:p>
      <w:pPr>
        <w:pStyle w:val="NormalWeb"/>
        <w:rPr/>
      </w:pPr>
      <w:r>
        <w:rPr/>
        <w:t xml:space="preserve">SI ES PARA PERDONARSE A UNO MISMO </w:t>
      </w:r>
    </w:p>
    <w:p>
      <w:pPr>
        <w:pStyle w:val="NormalWeb"/>
        <w:rPr/>
      </w:pPr>
      <w:r>
        <w:rPr/>
        <w:t xml:space="preserve">  </w:t>
      </w:r>
    </w:p>
    <w:p>
      <w:pPr>
        <w:pStyle w:val="Heading3"/>
        <w:rPr/>
      </w:pPr>
      <w:r>
        <w:rPr/>
        <w:t xml:space="preserve">YO (NOMBRE) ME PERDONO TOTALMENTE Y COMPLETAMENTE </w:t>
      </w:r>
    </w:p>
    <w:p>
      <w:pPr>
        <w:pStyle w:val="NormalWeb"/>
        <w:rPr/>
      </w:pPr>
      <w:r>
        <w:rPr/>
        <w:t xml:space="preserve">  </w:t>
      </w:r>
    </w:p>
    <w:p>
      <w:pPr>
        <w:pStyle w:val="NormalWeb"/>
        <w:rPr/>
      </w:pPr>
      <w:r>
        <w:rPr/>
        <w:t xml:space="preserve">SI ES PARA PERDONAR A OTRAS PERSONAS </w:t>
      </w:r>
    </w:p>
    <w:p>
      <w:pPr>
        <w:pStyle w:val="NormalWeb"/>
        <w:rPr/>
      </w:pPr>
      <w:r>
        <w:rPr/>
        <w:t xml:space="preserve">  </w:t>
      </w:r>
    </w:p>
    <w:p>
      <w:pPr>
        <w:pStyle w:val="Heading3"/>
        <w:rPr/>
      </w:pPr>
      <w:r>
        <w:rPr/>
        <w:t xml:space="preserve">YO (NOMBRE) PERDONO A (NOMBRE) TOTALMENTE Y COMPLETAMENTE </w:t>
      </w:r>
    </w:p>
    <w:p>
      <w:pPr>
        <w:pStyle w:val="NormalWeb"/>
        <w:rPr/>
      </w:pPr>
      <w:r>
        <w:rPr>
          <w:rStyle w:val="StrongEmphasis"/>
        </w:rPr>
        <w:t xml:space="preserve">  </w:t>
      </w:r>
      <w:r>
        <w:rPr/>
        <w:t xml:space="preserve">Este trabajo se realiza sin que haya ninguna interrupción, sin moverse del sitio y antes de las doce de la noche. </w:t>
      </w:r>
    </w:p>
    <w:p>
      <w:pPr>
        <w:pStyle w:val="NormalWeb"/>
        <w:rPr/>
      </w:pPr>
      <w:r>
        <w:rPr/>
        <w:t xml:space="preserve">Finalizados los siete días se escriben tres cartas en diferentes días: </w:t>
      </w:r>
    </w:p>
    <w:p>
      <w:pPr>
        <w:pStyle w:val="NormalWeb"/>
        <w:rPr/>
      </w:pPr>
      <w:r>
        <w:rPr/>
        <w:t xml:space="preserve">•  </w:t>
      </w:r>
      <w:r>
        <w:rPr/>
        <w:t xml:space="preserve">Carta par expulsar tu rabia </w:t>
      </w:r>
    </w:p>
    <w:p>
      <w:pPr>
        <w:pStyle w:val="NormalWeb"/>
        <w:rPr/>
      </w:pPr>
      <w:r>
        <w:rPr/>
        <w:t xml:space="preserve">•  </w:t>
      </w:r>
      <w:r>
        <w:rPr/>
        <w:t xml:space="preserve">Carta de la iluminación </w:t>
      </w:r>
    </w:p>
    <w:p>
      <w:pPr>
        <w:pStyle w:val="NormalWeb"/>
        <w:rPr/>
      </w:pPr>
      <w:r>
        <w:rPr/>
        <w:t xml:space="preserve">•  </w:t>
      </w:r>
      <w:r>
        <w:rPr/>
        <w:t xml:space="preserve">Carta de la completación </w:t>
      </w:r>
    </w:p>
    <w:p>
      <w:pPr>
        <w:pStyle w:val="NormalWeb"/>
        <w:rPr/>
      </w:pPr>
      <w:r>
        <w:rPr/>
        <w:t xml:space="preserve">Estos trabajos se realizan con un tratamiento de ayuda por parte del profesional de este sistema que dirige las respiraciones asistidas para liberarte totalmente de tu desamor; consiguiendo que tu cojas el mando de tu vida, habiéndote perdonado totalmente a ti mismo y a los demás para que tu conciencia se expanda en comprensión y tolerancia contigo mismo y con los demás. </w:t>
      </w:r>
    </w:p>
    <w:p>
      <w:pPr>
        <w:pStyle w:val="NormalWeb"/>
        <w:rPr/>
      </w:pPr>
      <w:r>
        <w:rPr/>
        <w:t xml:space="preserve">  </w:t>
      </w:r>
    </w:p>
    <w:p>
      <w:pPr>
        <w:pStyle w:val="Heading3"/>
        <w:rPr/>
      </w:pPr>
      <w:r>
        <w:rPr/>
        <w:t xml:space="preserve">Bibliografía </w:t>
      </w:r>
    </w:p>
    <w:p>
      <w:pPr>
        <w:pStyle w:val="NormalWeb"/>
        <w:rPr/>
      </w:pPr>
      <w:r>
        <w:rPr/>
        <w:t>“</w:t>
      </w:r>
      <w:r>
        <w:rPr/>
        <w:t xml:space="preserve">Perdonar. Una decisión valiente que nos traerá la paz interior”. Robin Casarjian. Editorial URANO. </w:t>
      </w:r>
    </w:p>
    <w:p>
      <w:pPr>
        <w:pStyle w:val="NormalWeb"/>
        <w:rPr/>
      </w:pPr>
      <w:r>
        <w:rPr/>
        <w:t>“</w:t>
      </w:r>
      <w:r>
        <w:rPr/>
        <w:t xml:space="preserve">Adiós a la culpa. La magia del perdón”. Gerald G. Jampolsky. Editorial Los libros del comienzo. </w:t>
      </w:r>
    </w:p>
    <w:p>
      <w:pPr>
        <w:pStyle w:val="NormalWeb"/>
        <w:rPr/>
      </w:pPr>
      <w:r>
        <w:rPr/>
        <w:t>“</w:t>
      </w:r>
      <w:r>
        <w:rPr/>
        <w:t xml:space="preserve">El poder curativo del amor”. </w:t>
      </w:r>
      <w:r>
        <w:rPr>
          <w:lang w:val="pt-PT"/>
        </w:rPr>
        <w:t xml:space="preserve">Gerald G. Jampolsky. Editorial Alamah. </w:t>
      </w:r>
    </w:p>
    <w:p>
      <w:pPr>
        <w:pStyle w:val="NormalWeb"/>
        <w:rPr/>
      </w:pPr>
      <w:r>
        <w:rPr/>
        <w:t>“</w:t>
      </w:r>
      <w:r>
        <w:rPr/>
        <w:t xml:space="preserve">Afirmaciones para el perdón. El poder mágico de la gracia”. Jack Lawson. Ediciones Obelisco. </w:t>
      </w:r>
    </w:p>
    <w:p>
      <w:pPr>
        <w:pStyle w:val="NormalWeb"/>
        <w:rPr/>
      </w:pPr>
      <w:r>
        <w:rPr/>
        <w:t>“</w:t>
      </w:r>
      <w:r>
        <w:rPr/>
        <w:t xml:space="preserve">Un curso de milagros”. Foundation for inner peace. </w:t>
      </w:r>
    </w:p>
    <w:p>
      <w:pPr>
        <w:pStyle w:val="NormalWeb"/>
        <w:rPr/>
      </w:pPr>
      <w:r>
        <w:rPr/>
        <w:t>“</w:t>
      </w:r>
      <w:r>
        <w:rPr/>
        <w:t xml:space="preserve">Un Manual para la Ascensión” </w:t>
      </w:r>
      <w:hyperlink r:id="rId2">
        <w:r>
          <w:rPr>
            <w:rStyle w:val="InternetLink"/>
          </w:rPr>
          <w:t xml:space="preserve">http://www.mind-surf.net/manualascen/page0.htm </w:t>
        </w:r>
      </w:hyperlink>
    </w:p>
    <w:p>
      <w:pPr>
        <w:pStyle w:val="NormalWeb"/>
        <w:rPr/>
      </w:pPr>
      <w:r>
        <w:rPr/>
        <w:t>“</w:t>
      </w:r>
      <w:r>
        <w:rPr/>
        <w:t xml:space="preserve">Dar gracias a la vida “. Jhon F. Demartin. Editorial Urano. </w:t>
      </w:r>
    </w:p>
    <w:p>
      <w:pPr>
        <w:pStyle w:val="NormalWeb"/>
        <w:rPr/>
      </w:pPr>
      <w:r>
        <w:rPr/>
        <w:t>“</w:t>
      </w:r>
      <w:r>
        <w:rPr/>
        <w:t xml:space="preserve">Cuerpos sin edad, mentes sin tiempo”. Deepak Chopra. Círculo de Lectores </w:t>
      </w:r>
    </w:p>
    <w:p>
      <w:pPr>
        <w:pStyle w:val="NormalWeb"/>
        <w:rPr/>
      </w:pPr>
      <w:r>
        <w:fldChar w:fldCharType="begin"/>
      </w:r>
      <w:r>
        <w:rPr>
          <w:rStyle w:val="InternetLink"/>
        </w:rPr>
        <w:instrText xml:space="preserve"> HYPERLINK "../../C:%5CTemp%5CAMINQUEROCO%5CAMINQUEROCO%5Cperdon.htm" \l "_ftnref1"</w:instrText>
      </w:r>
      <w:r>
        <w:rPr>
          <w:rStyle w:val="InternetLink"/>
        </w:rPr>
        <w:fldChar w:fldCharType="separate"/>
      </w:r>
      <w:bookmarkStart w:id="1" w:name="_ftn1"/>
      <w:r>
        <w:rPr>
          <w:rStyle w:val="InternetLink"/>
        </w:rPr>
        <w:t xml:space="preserve">* </w:t>
      </w:r>
      <w:r>
        <w:rPr>
          <w:rStyle w:val="InternetLink"/>
        </w:rPr>
        <w:fldChar w:fldCharType="end"/>
      </w:r>
      <w:bookmarkEnd w:id="1"/>
      <w:r>
        <w:rPr/>
        <w:t xml:space="preserve">Ibíd. pág. 21 </w:t>
      </w:r>
    </w:p>
    <w:p>
      <w:pPr>
        <w:pStyle w:val="NormalWeb"/>
        <w:rPr/>
      </w:pPr>
      <w:r>
        <w:rPr/>
        <w:t> </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mind-surf.net/manualascen/page0.htm  \n\nThis file was not retrieved by Teleport Pro, because it is addressed on a domain or path outside the boundaries set for its Starting Address.  \n\nDo you want to open it from the server?&apos;))window.location=&apos;http://www.mind-surf.net/manualascen/page0.ht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8:00Z</dcterms:created>
  <dc:creator>PC01</dc:creator>
  <dc:description/>
  <dc:language>en-US</dc:language>
  <cp:lastModifiedBy>PC01</cp:lastModifiedBy>
  <dcterms:modified xsi:type="dcterms:W3CDTF">2007-04-04T07:49:00Z</dcterms:modified>
  <cp:revision>1</cp:revision>
  <dc:subject/>
  <dc:title>INTRODUCCIÓN AL PERDÓN   </dc:title>
</cp:coreProperties>
</file>